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ьковская железная дорога –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филиала ОАО «РЖД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ба охраны труда и промышленной безопас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Лекция по правилам безопасного поведения 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на железной дороге 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 xml:space="preserve">с приведением примеров случаев травмирования несовершеннолетних граждан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80"/>
          <w:sz w:val="32"/>
          <w:szCs w:val="32"/>
        </w:rPr>
        <w:t>на объектах Горьковской железной дороги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деятельности ОАО «РЖД» является обеспечение безопасных условий нахождения граждан, в том числе детей на железнодорожной инфраструктуре. Ежегодно компания выделяет на эти цели значительные средства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тревогу вызывает травмирование несовершеннолетних граждан на железной дороге. Поскольку в беде, которая случается с подростком, всегда есть вина взрослых, которые не разъясняют детям реальность угрозы, возможные трагические последствия неосмотрительности, не контролируют, где и с кем дети проводят свободное время, какие развлечения себе выбирают, а также нередко сами показывают несовершеннолетним не достойный для подражания пример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есмотря на принимаемые Горьковской железной дорогой меры за 12 месяцев 2018 года на объектах инфраструктуры Горьковской железной дороги пострадало 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, из них 8 подростков смертельно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дети и подростки травмируются на железной дороге из-за хождения по путям и при попытке пересечь их в неустановленных местах перед приближающимся поездом, от воздействия электротока при несанкционированном подъеме на железнодорожный состав с целью сделать новомодное «селфи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воздействия движущегося подвижного состава при хождении по железнодорожным путям в неустановленных местах было травмировано 11 подростков, из них 7 человек смертельно, за аналогичный период 2017 года пострадало 16 детей, из них 7 подростков со смертельным исходом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т воздействия электротока при несанкционированном подъеме на подвижной состав травмировано 7 подростков, из них 1 ребёнок смертельно, за аналогичный период при подъеме на железнодорожный состав было травмировано  6 детей, из них 4 ребенка смертельно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и детского электротравматизма произошли: 08.07.2018 г.  на ст. Агрыз (подросток 15 лет), 16.07.2018 г. на ст. Починки (2 подростка 14 лет и 11 лет), 23.07.2018 г. на ст. Вязники (подросток 15 лет), 27.07.2018 г. на ст. Вурнары (подросток 14 лет), 01.08.2018 г. на перегоне Балахна-Правдинск (2 подростка 15 и 17 лет)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совершеннолетние нередко разговаривают по мобильному телефону или слушают музыку в наушниках, что лишает их возможности услышать звуковые сигналы, подаваемые локомотивной бригадой поезда, а также сосредоточится и вовремя среагировать на экстренную ситуацию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ой невнимательности, переходя железнодорожные пути в надетом на голову капюшоне и слушая музыку в наушниках, был травмирован от воздействия подвижного состава: 13.01.2018 г. на перегоне Горький-Московский-Толоконцево подросток (16 лет), 31.08.2018 г на перегоне Краснозаринский- Волжск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Причинами несчастных случаев от наезда подвижного состава с несовершеннолетними являются – также вина взрослых, оставление детей без присмотра вблизи железной дороги: 20.04.2018 г. на перегоне Васильево-Юдино </w:t>
      </w:r>
      <w:r>
        <w:rPr>
          <w:sz w:val="28"/>
          <w:szCs w:val="28"/>
        </w:rPr>
        <w:t xml:space="preserve">травмирована девочка (8 лет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результате попытки совершения суицида от наезда подвижного состава пострадали 4 несовершеннолетних, из них травмирована 1 девушка 22.09.2018 г на перегоне Котельнич-1-Ацвеж девушка (14 лет) и 3 подростка травмированы смертельно пострадало: 15.04.2018 г. на ст. Ижевск подросток (15 лет), 13.05.2018 г. на перегоне Глазов-Балезино подросток (15 лет), 09.10.2018 г на перегоне Федулово-Копров-1 девушка (15 лет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не осторожности, не внимательности при нахождении на объектах железнодорожной инфраструктуры произошли случаи детского травматизма от воздействия движущегося подвижного состава: 17.02.2018 г на ст. Петушки девушка (15 лет), 09.07.2018 г на ст. Пычас подросток (13 лет), травмирован 09.08.2018 г подросток (15 лет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попытке несанкционированного проезда на вагоне грузового поезда 29.07.2018 г на перегоне Зеленый Дол-Свияжск подросток (13 лет)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 начала 2019 года на Горьковской железной дороге пострадало 14 несовершеннолетних граждан, из них 8 подростков травмированы смертельно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От воздействия движущегося поезда пострадало 10 подростков, из которых 5 детей смертельно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электротока пострадало 4 подростка, из них 3 ребенка смертельно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и детского травматизма произошли при следующих обстоятельствах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 xml:space="preserve">13.04.2019 г в 20-20 часов в Западном парке  станции Балезино Кировского региона подросток (15 лет), следуя с группой друзей из 3-х человек, в состоянии алкогольного опьянения,  неожиданно вышел из-за растительной посадки на служебный проход железнодорожных путей, оказался в габарите движущегося маневрового тепловоза и был задет по касательной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ростка незамедлительно доставили в районную больницу ст. Балезино с диагнозом закрытая черепно-мозговая травма, сотрясение мозга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04.2019 г в 11-17 часов на станции Владимир Горьковского региона подросток (16 лет) в состоянии алкогольного опьянения, следуя с группой 3-х друзей, несанкционированно поднялся на последний вагон (цистерну) стоявшего грузового поезда, попал в опасную зону воздействия электротока и был смертельно травмирован электрической дугой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02.05.2019 г в 16-15 часов на ст. Вязники Горьковского региона подросток (9 лет), находящийся на учете в ПДН, выйдя на железную дорогу, поднялся на вагон-цистерну остановившегося в 16-05 часов грузового поезда и был травмирован от воздействия электротока. Подросток при падении получил ушиб мозга, ожог тела 90%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4.2019 г в 17-15 часов на перегоне Глазов – Балезино Кировского региона зацепившись за движущийся грузовой поезд были травмированы </w:t>
      </w:r>
      <w:r>
        <w:rPr>
          <w:b/>
          <w:sz w:val="28"/>
          <w:szCs w:val="28"/>
        </w:rPr>
        <w:t>двое</w:t>
      </w:r>
      <w:r>
        <w:rPr>
          <w:sz w:val="28"/>
          <w:szCs w:val="28"/>
        </w:rPr>
        <w:t xml:space="preserve"> 14-летних подростка. В результате падения с движущегося подвижного состава  у одного подростка перелом лучевых костей обоих рук, у второго подростка ушиб левого коленного сустава. При расследовании было установлено, что пострадавшие подростки ранее неоднократно катались зацеперами на грузовых подвижных составах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ab/>
        <w:t xml:space="preserve">06.06.2019 г в 17-22 часов на ст. Бисертский завод Ижевского региона от воздействия электрического тока контактной сети пострадали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одростка 14 и 17 лет. Выйдя на железную дорогу, несовершеннолетние самовольно поднялись на стрелу укладочного крана УК 25/25, находящегося в составе грузового поезда, чтобы посидеть, посмотреть на поезда, покурить и сделать «селфи».  При нахождении на кране попали в зону воздействия электротока и были травмированы.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Подросток 14 лет в результате травмирования получил ожог всего тела 90% 3 и 4 степени, был незамедлительно доставлен вертолетом медицины катастроф в ожоговый центр г. Екатеринбурга, где в последствии скончался. Второй подросток 17 лет от воздействия электротока получил ожог лица и левой кисти 10%.</w:t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09.06.2019 в 14-00 часов на 3 км 6 пк перегона Починки-Сормово Горьковского региона от воздействия движущегося подвижного состава был травмирован 16 летний подросток. В ходе расследования установлено, что несовершеннолетний шел по железнодорожному пути в наушниках. На сигналы приближающегося поезда (вагона дефектоскопа), выезжающего из кривой подросток не реагировал. Было незамедлительно применено экстренное торможение, но ввиду малого расстояния наезд предотвратить не удалось. Подросток был</w:t>
      </w:r>
      <w:r>
        <w:rPr>
          <w:bCs/>
          <w:iCs/>
          <w:sz w:val="28"/>
          <w:szCs w:val="28"/>
        </w:rPr>
        <w:t xml:space="preserve"> задет краем поезда по касательной. 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езультате подросток получил открытую черепно-мозговую травму, ушиб лобных долей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25.08.2019 г в 20-22 часов на 196 км 8 пк перегона Владимир-Боголюбово Горьковского региона от воздействия движущегося скоростного поезда была травмирована 13 летняя девушка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ab/>
        <w:t xml:space="preserve">Пострадавшая в составе группы подростков (четыре девочки и один мальчик) пришли на пешеходный переход, оборудованный исправной световой и звуковой сигнализацией. Подростки устроили фотосессию, находясь в опасной зоне железной дороги, на участке скоростного движения поездов. Пострадавшая попросила подруг сфотографировать её на фоне проходящего поезда. Когда включилась сигнализация, оповещающая о приближении поезда, девочка встала на максимально близкое расстояние к железнодорожному пути у края перил пешеходного перехода и в момент прохода скоростного поезда её воздушным потоком подхватило и отбросило в сторону ограждения. От удара о металлическое ограждение девочка получила травму правой ноги.   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ab/>
        <w:t>29.08.2019 г в 20-12 часов на станции Сарапул Ижевского региона в кривом участке железнодорожного пути от наезда пассажирского поезда был смертельно травмирован 13 летний подросток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ab/>
        <w:t>Группа подростков 3 девочки и 1 мальчик 12-14 лет, гуляя вдоль железной дороги, при переходе через железнодорожные пути по пешеходному переходу, оборудованному исправной световой и звуковой сигнализацией сначала вместе перешли его. Затем, при виде приближающегося по нечетному пути грузового поезда, мальчик вернулся назад на пешеходный переход в район четного пути. В это время, оставшиеся на обочине пути девочки заметили приближающийся скрещивающийся поезд по второму пути, на котором находился мальчик, они начали кричать и звать мальчика, но он не реагировал. Увидев приближающийся пассажирский поезд, подросток попытался уйти с железнодорожного пути, но из-за малого расстояния не успел это сделать, в результате чего был смертельно травмирован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ab/>
        <w:t xml:space="preserve">В ходе расследования установлено, что подросток неоднократно говорил о том, что он бросится под поезд, так как ему не хочется жить. Также со слов свидетелей ранее уже ложился на железнодорожные пути при приближении поездов, но ему удавалось вовремя убежать.   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23.09.2019 г в 9-22 часов на станции Янаул Ижевского региона от наезда грузового поезда при попытке совершения суицида была смертельно травмирована 15 летняя девушка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ab/>
        <w:t>При проходе грузового поезда по 2 главному пути станции Янаул девушка, стоя на перроне у вокзала сначала смотрела на проходящий поезд, а затем неожиданно сошла с перрона, перешла через 2 железнодорожных пути и подлезла под движущийся вагон, в результате чего получила травмы не совместимые с жизнью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ab/>
        <w:t>23.10.2019 г в 10-15 часов на 1147 км 8 пк перегона Сарапул-Армязь Ижевского региона от воздействия движущегося пассажирского поезда при попытке совершения суицида был смертельно травмирован 17-летний подросток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ab/>
        <w:t xml:space="preserve"> Следуя по маршруту пассажирским поездом по перегону Сарапул-Армязь, на 1147 км локомотивная бригада увидела человека, идущего в габарите подвижного состава вдоль железнодорожного пути в сторону г. Сарапул. Локомотивная бригада подавала громкие звуковые сигналы, на которые он не реагировал. При приближении поезда на расстоянии 100-150 м человек неожиданно прыгнул на 1 путь и лег. Локомотивной бригадой незамедлительно было применено экстренное торможение, но ввиду малого расстояния наезд предотвратить не удалось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ab/>
        <w:t xml:space="preserve">29.10.2019 г в 17-12 часов на 1438 км 9 пк перегона Красноуфимск-Зюрзя Ижевского региона от наезда грузового поезда при попытке совершения суицида были смертельно травмированы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девушки 15 и 13 лет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9.10.2019 г. следуя по перегону Красноуфимск – Зюрзя в 17 час. 11 мин. на 1438 км 3 пк на скорости 57 км/час локомотивная бригада произвела пробу тормозов, тормозной путь составил 249 метров. Следуя далее по маршруту, при выезде из кривого участка железнодорожного пути, в темное время суток, локомотивная бригада неожиданно увидела, что на 1438 км 8 пк на расстоянии примерно за 150 метров от поезда в колее пути стоят две девушки. Девушки стояли, обнимая друг друга, на подаваемые громкие звуковые сигналы поезда они не реагировали, уйти с пути не пытались. Локомотивная бригада, на скорости 34 км/час незамедлительно применила экстренное торможение, но ввиду малого расстояния наезда избежать не удалось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40"/>
        <w:ind w:firstLine="709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ЧАЩИЕСЯ ШКОЛ!</w:t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БЛЮДАЙТЕ ПРАВИЛА БЕЗОПАСНОСТИ</w:t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А ЖЕЛЕЗНОДОРОЖНОМ ТРАНСПОРТЕ!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омните, что железнодорожный транспорт является зоной повышенной опасности, поэтому во избежание несчастных случаев будьте внимательны и осторожны. Строго соблюдайте меры безопасности и выполняйте существующие на транспорте правил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ереходите через железнодорожные пути только в установленных местах, не перебегайте их перед движущимся поездом. Помните! Поезд сразу остановить нельз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ри экстренном торможении тормозной путь локомотива составляет от 700 до 1200 метров, в этот период локомотив за 1 секунду преодолевает расстояние 30 и более метров, что значительно превышает скорость реакции и движения человека.  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Для перехода через железнодорожные пути пользуйтесь пешеходными мостами, настилами и переездами, обращайте внимание на указатели, прислушивайтесь к подаваемым сигналам. Прежде чем перейти пути, убедитесь, что они свободны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Выходя на междупутье сразу после проследования поезда, убедитесь в отсутствии поезда встречного направлени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Не подлезайте под вагоны. Проезд на крышах, подножках, переходных площадках вагонов, а также грузовых поездах запрещаетс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Нельзя играть на путях и ходить вблизи железнодорожного полотн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32"/>
        </w:rPr>
        <w:t>Помните! Напряжение на контактном проводе 27 тысяч вольт. Во избежание поражения электрическим током не поднимайтесь на крыши стоящих вагонов, металлические конструкции железнодорожных мостов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ри следовании поездом соблюдайте правила проезда:</w:t>
      </w:r>
    </w:p>
    <w:p>
      <w:pPr>
        <w:pStyle w:val="Normal"/>
        <w:spacing w:lineRule="exact" w:line="34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- не садитесь и не выходите на ходу поезда;</w:t>
      </w:r>
    </w:p>
    <w:p>
      <w:pPr>
        <w:pStyle w:val="Normal"/>
        <w:spacing w:lineRule="exact" w:line="34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- входите в вагон и выходите из вагона при полной остановке поезда и только с той стороны, где имеется посадочная платформа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наушников и разговоры по мобильному телефону около  железнодорожных путей не позволит своевременно услышать приближение поезда и может привести к травмированию и гиб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безопасности на железной дороге позволит сохранить здоровье и жизнь детей!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03:00Z</dcterms:created>
  <dc:creator>Яушев Олег Евгеньевич</dc:creator>
  <dc:description/>
  <cp:keywords/>
  <dc:language>en-US</dc:language>
  <cp:lastModifiedBy>DZHV_EvseevaNE</cp:lastModifiedBy>
  <cp:lastPrinted>2018-07-30T14:53:00Z</cp:lastPrinted>
  <dcterms:modified xsi:type="dcterms:W3CDTF">2019-11-06T13:05:00Z</dcterms:modified>
  <cp:revision>73</cp:revision>
  <dc:subject/>
  <dc:title/>
</cp:coreProperties>
</file>